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Jogi alapismeret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G_GI795_K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00313921"/>
            <w:bookmarkStart w:id="1" w:name="__Fieldmark__0_110031392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00313921"/>
            <w:bookmarkStart w:id="3" w:name="__Fieldmark__1_110031392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00313921"/>
            <w:bookmarkStart w:id="5" w:name="__Fieldmark__2_110031392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00313921"/>
            <w:bookmarkStart w:id="7" w:name="__Fieldmark__3_110031392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00313921"/>
            <w:bookmarkStart w:id="9" w:name="__Fieldmark__4_110031392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urzus célja, hogy a hallgatók megismerjék a jogrendszer felépítését és alapjait. Ennek keretében az alábbi blokkok kerülnek ismertetésr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llam, jog, jogforrás. Alkotmányjog alapfogalmak. A jog keletkezése, az állami szervek jogalkotása  A jogforrás fogalma. </w:t>
            </w:r>
          </w:p>
          <w:p>
            <w:pPr>
              <w:pStyle w:val="Normal"/>
              <w:jc w:val="both"/>
              <w:rPr/>
            </w:pPr>
            <w:r>
              <w:rPr/>
              <w:t>A jogi norma. A jogi norma fogalma. A jogi norma szerkezete. A jogi normák megjelenése. A jogi norma érvényessége és hatályossága. Az Európai Unió jogrendszerének felépítése, a jogösszehangolás céljai, eszközei, alapvető követelményei az EU-ban.</w:t>
            </w:r>
          </w:p>
          <w:p>
            <w:pPr>
              <w:pStyle w:val="Normal"/>
              <w:jc w:val="both"/>
              <w:rPr/>
            </w:pPr>
            <w:r>
              <w:rPr/>
              <w:t>A jogrendszer. A jogcsalád fogalma. A jogrendszer tagozódása. A jogágak és a jogágképződés alapjai. A jogviszony. A jogviszony elemei. A jogi tények A jogviszonyból eredő igények érvényesítése. A jogvesztés és elévülés. A Jogalkalmazás. A jogi felelőssé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özjogi alapok. Alkotmány, alapjogok. A magyar államszervez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lgári jog fogalma, rendszere, alapelvei és a polgári jogviszony. A polgári jog alanyai. A dologi jog alapvető szabályai. A tulajdonjog. A kötelmi jog, különös tekintettel a szerződésekre és a kártérítésre vonatkozó szabályok ismertetésére. Egyes lényeges szerződéstípuso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ALÁZSHÁZY Mária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AULA Kiadó, 200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BOROS László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ismeretek</w:t>
            </w:r>
            <w:r>
              <w:rPr/>
              <w:t xml:space="preserve"> Kulturtrade Kiadó Bp.199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UKORELLI István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Alkotmánytan</w:t>
            </w:r>
            <w:r>
              <w:rPr/>
              <w:t xml:space="preserve"> Osiris Bp. 200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ZILÁGYI Péter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</w:rPr>
              <w:t>Jogi alaptan</w:t>
            </w:r>
            <w:r>
              <w:rPr/>
              <w:t xml:space="preserve"> Osiris Bp. 2001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Román Róbert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Román Róbert Dr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39:00Z</dcterms:created>
  <dc:creator>tovarij</dc:creator>
  <dc:description/>
  <cp:keywords/>
  <dc:language>en-US</dc:language>
  <cp:lastModifiedBy>RIK</cp:lastModifiedBy>
  <dcterms:modified xsi:type="dcterms:W3CDTF">2006-06-30T03:51:00Z</dcterms:modified>
  <cp:revision>5</cp:revision>
  <dc:subject/>
  <dc:title>Tantárgy neve:</dc:title>
</cp:coreProperties>
</file>